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759</w:t>
      </w:r>
      <w:r>
        <w:rPr>
          <w:color w:val="000099"/>
          <w:sz w:val="22"/>
          <w:szCs w:val="22"/>
        </w:rPr>
        <w:t>-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594-6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02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НК-Транс» Кинякина Константина Владимировича, …… года рождения в г…….. проживающего по адресу……. года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Кинякин К.В., являясь генеральным директором ООО «НК-Транс», зарегистрированного по адресу: ХМАО-Югра, г. Нижневартовск, ул. 3ПС, влд. 10Б, стр. 4, что подтверждается выпиской из ЕГРЮЛ, несвоевременно – 19.05.2025 представил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, фактически отчетность представлена 16.04.2025.  </w:t>
      </w:r>
    </w:p>
    <w:p>
      <w:pPr>
        <w:pStyle w:val="Style18"/>
        <w:ind w:firstLine="567"/>
        <w:jc w:val="both"/>
        <w:rPr/>
      </w:pPr>
      <w:r>
        <w:rPr/>
        <w:t xml:space="preserve">Кинякин К.В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Кинякина К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Кинякина К.В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7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своевременное предоставлена в НО – 16.04.2025 года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01.04.2024, фактически бухгалтерская отчетность представлена 16.04.2025 год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инякин К.В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генерального директора генерального директора ООО «НК-Транс» Кинякина Константина Владимировича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.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